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自动定量包装机在医药行业将持续畅销</w:t>
      </w:r>
    </w:p>
    <w:p>
      <w:pPr>
        <w:pStyle w:val="Normal"/>
        <w:ind w:firstLine="410"/>
        <w:rPr/>
      </w:pPr>
      <w:r>
        <w:rPr>
          <w:rFonts w:ascii="宋体;SimSun" w:hAnsi="宋体;SimSun" w:cs="宋体;SimSun"/>
          <w:sz w:val="24"/>
        </w:rPr>
        <w:t>在医药包装设备行业中，由于起步迟、起点低、规模小，我国包装机械总体水平要比发达国家落后。有资料显示，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我国包装机械产量已达到</w:t>
      </w:r>
      <w:r>
        <w:rPr>
          <w:rFonts w:cs="宋体;SimSun" w:ascii="宋体;SimSun" w:hAnsi="宋体;SimSun"/>
          <w:sz w:val="24"/>
        </w:rPr>
        <w:t>67</w:t>
      </w:r>
      <w:r>
        <w:rPr>
          <w:rFonts w:ascii="宋体;SimSun" w:hAnsi="宋体;SimSun" w:cs="宋体;SimSun"/>
          <w:sz w:val="24"/>
        </w:rPr>
        <w:t>万台（套）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到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将增至</w:t>
      </w:r>
      <w:r>
        <w:rPr>
          <w:rFonts w:cs="宋体;SimSun" w:ascii="宋体;SimSun" w:hAnsi="宋体;SimSun"/>
          <w:sz w:val="24"/>
        </w:rPr>
        <w:t>93</w:t>
      </w:r>
      <w:r>
        <w:rPr>
          <w:rFonts w:ascii="宋体;SimSun" w:hAnsi="宋体;SimSun" w:cs="宋体;SimSun"/>
          <w:sz w:val="24"/>
        </w:rPr>
        <w:t>万台（套）。目前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我国包装机械已成为机械工业中的十大行业之一，自动定量包装机械作为包装机械的一种，也将随着市场需求，走销包装市场。  自动定量包装机是将卷筒状的挠性包装材料制成袋筒，充入物料后，进行封口，三个功能自动连续完成的机器。配合上道的计量冲填机械，自动定量包装机常用于包装块状、片状、粒状、梗枝状、粉状以及流体和半流体物料。自动定量包装机的特点是被包装物料的供料筒设置在制袋器内侧，制袋与充填物料由上到下沿竖直方向进行。立式包装机主要由计量装置、传动系统、横封和纵封装置、成型器、充填管及薄膜牵拉供送机构等部件组成。 其工作原理为：放在支承装置上的卷筒薄膜，绕经导棍组、张紧装置，由光电检测控制装置对包装材料上商标图案位置进行检测后，通过成型器卷成薄膜圆筒裹包在充填管的表面。先用纵向热封器对卷成圆筒的接口部位薄膜进行纵向热封，得到密封管筒，然后筒状薄膜移动到横向热封器处进行横封，构成包装袋筒。计量装置把计量好的物品，通过上部充填管充填入包装袋内，再由横向热封器热封并在居中切断，形成包装袋单元体，同时形成下一个筒袋的底部封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3:56:00Z</dcterms:created>
  <dc:creator>微软os</dc:creator>
  <dc:description/>
  <cp:keywords/>
  <dc:language>en-US</dc:language>
  <cp:lastModifiedBy>微软os</cp:lastModifiedBy>
  <dcterms:modified xsi:type="dcterms:W3CDTF">2014-08-08T03:57:00Z</dcterms:modified>
  <cp:revision>1</cp:revision>
  <dc:subject/>
  <dc:title>自动定量包装机在医药行业将持续畅销</dc:title>
</cp:coreProperties>
</file>